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Del Consiglio Regionale del Trentino Alto Adige/Südtirol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iazza Dante – 38122 Trento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Piazza Duomo, 3 – 39100 Bolza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consiglio@pec.consiglio.regione.taa.it</w:t>
        </w:r>
      </w:hyperlink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ggiornamento al Piano triennale di prevenzione della corruzione e della trasparenza 2019-2021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SUGGERIMENTI E PROPOSTE DA CONSIDERARE PER IL PTCT 2020-2022</w:t>
      </w:r>
    </w:p>
    <w:p>
      <w:pPr>
        <w:pStyle w:val="Normal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4029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Eventualmente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ENTE/ASSOCIAZIONE/ORGANIZZAZIONE/ALTR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SEDE: 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Eventualmente: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SPECIFICARE IL RUOLO RICOPERTO nell’ambito dell’ENTE/ASSOCIAZIONE/ORGANIZZAZIONE/ALTRO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 xml:space="preserve">SUGGERIMENTI E PROPOSTE 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Ai sensi di quanto previsto dal D.P.R. n. 445 del 2000 si allega copia del documento di identità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ALLEGATO: INFORMATIVA SULLA PRIVAC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sul trattamento dei dati personali ai sensi dell’art. 13 del Regolamento europeo n. 679/2016 connessa alla seguente DICHIARAZIONE: SUGGERIMENTI E PROPOSTE, presentate in sede di aggiornamento del Piano triennale di prevenzione della corruzione e della trasparenza del Consiglio regionale della Regione Autonoma Trentino - Alto Adige/Südtirol, per il periodo 2020-2022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Titolare del trattamento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Ai sensi dell’art. 13 del Regolamento (UE) n. 2016/679 – “Regolamento del Parlamento Europeo relativo alla protezione delle persone fisiche con riguardo al trattamento dei dati personali, nonché alla libera circolazione di tali dati che abroga la direttiva 95/46/CE (Regolamento generale sulla protezione dei dati” (di seguito denominato “Regolamento”), il Consiglio regionale Trentino – Alto Adige, con sede a Trento in Piazza Dante, in qualità di “Titolare” del trattamento dei dati personali, è tenuta a comunicare le seguenti informazioni a coloro che presentano SUGGERIMENTI E PROPOSTE,  in sede di aggiornamento del Piano di prevenzione della corruzione e della trasparenza del Consiglio regionale Trentino - Alto Adige/Südtirol per il periodo 2020-2022, e richiedono notizie in merito all’utilizzo dei dati personali forniti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l Responsabile della protezione dei dati personali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 xml:space="preserve">Il Responsabile della Protezione dei Dati RPD-DPO del Consiglio regionale è Il Consorzio dei comuni trentini 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Telefono: 04611920717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-mail: servizioRPD@comunitrentini.it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EC: consorzio@pec.comunitrentini.it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inalità e base giuridica del trattamento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Il trattamento dei dati personali viene effettuato dal Titolare, in relazione alla dichiarazione: SUGGERIMENTI E PROPOSTE DA CONSIDERARE PER IL PTPCT 2020-2022,  in sede di aggiornamento del Piano di prevenzione della corruzione e della trasparenza del Consiglio regionale Trentino Alto Adige/Südtirol per il periodo 2020-2022,  per adempiere a un obbligo legale al quale è soggetto il titolare del trattamento e, ai sensi dell’art. 6 comma 1 lett. c) del citato Regolamento non necessita di consenso. I dati personali sono trattati per la seguente  finalità: assicurare l’aggiornamento del Piano di prevenzione della corruzione e della trasparenza del Consiglio regionale del Trentino Alto Adige/Südtirol per il periodo 2020-2022 con i SUGGERIMENTI E le PROPOSTE presentate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Modalità di trattamento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 dati personali vengono trattati con sistemi informatici e/o manuali attraverso procedure adeguate a garantire la sicurezza e la riservatezza degli stessi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sponsabili esterni del trattamento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Il Consiglio regional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Il Consiglio regionale formalizza istruzioni, compiti ed oneri in capo a tali soggetti terzi con la designazione degli stessi a "Responsabili del trattamento" e sottopone tali soggetti a verifiche periodiche al fine di constatare il mantenimento dei livelli di garanzia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oggetti autorizzati al trattamento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I dati personali sono trattati da personale interno previamente autorizzato e designato quale incaricato del trattamento, cui </w:t>
      </w:r>
      <w:bookmarkStart w:id="0" w:name="_Hlk515268369"/>
      <w:r>
        <w:rPr>
          <w:rFonts w:cs="Arial" w:ascii="Arial" w:hAnsi="Arial"/>
          <w:bCs/>
          <w:i/>
          <w:iCs/>
          <w:sz w:val="18"/>
          <w:szCs w:val="18"/>
        </w:rPr>
        <w:t>sono impartite idonee istruzioni in ordine a misure, accorgimenti, modus operandi, tutti volti alla concreta tutela dei dati personali</w:t>
      </w:r>
      <w:bookmarkEnd w:id="0"/>
      <w:r>
        <w:rPr>
          <w:rFonts w:cs="Arial" w:ascii="Arial" w:hAnsi="Arial"/>
          <w:bCs/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estinatari dei dati personali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 dati personali trattati non sono oggetto di comunicazione ad altri soggetti pubblici o privati  o di diffusione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1" w:name="_Hlk515267851"/>
      <w:r>
        <w:rPr>
          <w:rFonts w:cs="Arial" w:ascii="Arial" w:hAnsi="Arial"/>
          <w:b/>
          <w:bCs/>
          <w:i/>
          <w:iCs/>
          <w:sz w:val="18"/>
          <w:szCs w:val="18"/>
        </w:rPr>
        <w:t>Trasferimento dei dati personali a Paesi extra UE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2" w:name="_Hlk515267851"/>
      <w:r>
        <w:rPr>
          <w:rFonts w:cs="Arial" w:ascii="Arial" w:hAnsi="Arial"/>
          <w:bCs/>
          <w:i/>
          <w:iCs/>
          <w:sz w:val="18"/>
          <w:szCs w:val="18"/>
        </w:rPr>
        <w:t>I dati personali trattati non sono trasferiti al di fuori dell’Unione europea</w:t>
      </w:r>
      <w:bookmarkEnd w:id="2"/>
      <w:r>
        <w:rPr>
          <w:rFonts w:cs="Arial" w:ascii="Arial" w:hAnsi="Arial"/>
          <w:bCs/>
          <w:i/>
          <w:iCs/>
          <w:sz w:val="18"/>
          <w:szCs w:val="18"/>
        </w:rPr>
        <w:t>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eriodo di conservazione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bookmarkStart w:id="3" w:name="_Hlk515268430"/>
      <w:r>
        <w:rPr>
          <w:rFonts w:cs="Arial" w:ascii="Arial" w:hAnsi="Arial"/>
          <w:bCs/>
          <w:i/>
          <w:iCs/>
          <w:sz w:val="18"/>
          <w:szCs w:val="18"/>
        </w:rPr>
        <w:t xml:space="preserve">I dati  personali sono conservati per il periodo </w:t>
      </w:r>
      <w:bookmarkEnd w:id="3"/>
      <w:r>
        <w:rPr>
          <w:rFonts w:cs="Arial" w:ascii="Arial" w:hAnsi="Arial"/>
          <w:bCs/>
          <w:i/>
          <w:iCs/>
          <w:sz w:val="18"/>
          <w:szCs w:val="18"/>
        </w:rPr>
        <w:t>strettamente necessario all’esecuzione del compito e comunque sulla base della vigente normativa in materia di conservazione della documentazione e degli archivi della pubblica amministrazione  potrà protrarsi, nell'osservanza di tali disposizioni, anche a tempo indeterminato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ll’’interessato al trattamento dei dati personali sono riconosciuti i seguenti diritti: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ichiedere la conferma dell'esistenza o meno dei dati che lo riguardano;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ttenere la loro comunicazione in forma intelligibile;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ichiedere di conoscere le finalità e modalità del trattamento;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ttenere la rettifica, la cancellazione, la limitazione o la trasformazione in forma anonima o il blocco dei dati trattati in violazione di legge;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ichiedere la portabilità dei dati;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aggiornare, correggere o integrare i dati che lo riguardano;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pporsi, per motivi legittimi, al trattamento dei dati;</w:t>
      </w:r>
    </w:p>
    <w:p>
      <w:pPr>
        <w:pStyle w:val="Normal"/>
        <w:numPr>
          <w:ilvl w:val="0"/>
          <w:numId w:val="1"/>
        </w:numPr>
        <w:autoSpaceDE w:val="false"/>
        <w:ind w:left="720" w:right="-285" w:hanging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di proporre reclamo al Garante per la protezione dei dati personali.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Conferimento dei dati</w:t>
      </w:r>
    </w:p>
    <w:p>
      <w:pPr>
        <w:pStyle w:val="Normal"/>
        <w:autoSpaceDE w:val="false"/>
        <w:ind w:right="-285" w:hanging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l conferimento dei dati personali non è obbligatorio e necessario per le finalità sopra indicate. Il suo mancato conferimento non pregiudicherà la considerazione dei suggerimenti e delle proposte presentate.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@pec.consiglio.regione.ta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2:00Z</dcterms:created>
  <dc:creator>Cinzia Gobbato</dc:creator>
  <dc:description/>
  <dc:language>en-US</dc:language>
  <cp:lastModifiedBy>Enrico Loi</cp:lastModifiedBy>
  <cp:lastPrinted>2020-01-17T10:05:00Z</cp:lastPrinted>
  <dcterms:modified xsi:type="dcterms:W3CDTF">2020-01-20T08:52:00Z</dcterms:modified>
  <cp:revision>2</cp:revision>
  <dc:subject/>
  <dc:title>Al Responsabile della prevenzione della corruzione e della trasparenza</dc:title>
</cp:coreProperties>
</file>